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05-0734/1302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86MS0005-01-2024-002698-7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гт. Белый Яр, Сургутский район </w:t>
        <w:tab/>
        <w:tab/>
        <w:tab/>
        <w:t xml:space="preserve">                          18.07.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ч. 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улида Николая Семеновича, </w:t>
      </w:r>
      <w:r>
        <w:rPr>
          <w:rStyle w:val="CatPassportDatagrp24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UserDefinedgrp4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9.03.2024 г. в 11:05 час. водитель Кулида Н.С. управляя транспортным средством </w:t>
      </w:r>
      <w:r>
        <w:rPr>
          <w:rStyle w:val="CatCarMakeModelgrp27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CarNumbergrp28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 адресу: 563 км. автодороги «Тюмень-Ханты-Мансийск Нефтеюганский район», при обгоне впереди идущего транспортного средства, в нарушение требований пункта 1.3 Правил дорожного движения в зоне действия дорожного знака 3.20 "Обгон запрещен" выехал на полосу, предназначенную для встречного движения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отношении Кулида Н.С. составлен протокол об административном правонарушении, предусмотренном ч.4 ст.12.15 КоАП РФ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ходатайству лица, привлекаемого к административной ответственности Кулида Н.С. протокол об административном правонарушении со всеми материалами передан для рассмотрения по месту жительства указанного лица на судебный участок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улида Н.С. извещенный о времени и месте рассмотрения дела, в судебное заседание не явился, представил ходатайство о рассмотрении дела в его отсутствие. Вину за совершение административного правонарушения, предусмотренного ч.4 ст.12.15 КоАП РФ признаёт, в содеянном раскаивается. 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, судья считает возможным рассмотреть дело в отсутствие Кулида Н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,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риложению 1 к Правилам дорожного движения Российской Федерации дорожный знак 3.20 "Обгон запрещен"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ая 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выезда Кулида Н.С. в нарушение Правил дорожного движения Российской Федерации на полосу, предназначенную для встречного движения, сомнений не вызывает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административного правонарушения и виновность Кулида Н.С. подтверждается собранными по делу доказательствами: протоколом об административном правонарушении 86 ХМ № 474774 от 09.03.2024 г., схемой (дислокацией разметки и дорожных знаков) места административного правонарушения, объяснениями Кулида Н.С., определением о передаче протокола об административном правонарушении и других материалов дела на рассмотрение по подведомственности, определением о передаче дела мировому судье по месту жительства, сведениями из информационной базы данных органов полиции, видеозаписью и другими доказательствами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Кулида Н.С. судья квалифицирует по ч. 4 ст. 12.15 КоАП РФ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значая Кулида Н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имеются сведения о привлечении Кулида Н.С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роки давности привлечения к административной ответственности, установленного ч.1 ст.4.5 КоАП РФ для данной категории дел не истекл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ья учитывает характер совершенного Кулида Николай Семенович административного правонарушения, данные о его личност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вязи с чем, суд считает необходимым назначить Кулида Н.С. наказание в виде административного штрафа в размере 5000 руб., что предусмотрено санкцией ч. 4 ст. 12.15 КоАП РФ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 считает, что такое наказание будет являться разумным,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назначения наказания с учетом положений ч.2.2 ст. 4.1 КоАП РФ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улида Николая Семе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19000; ИНН 8601010390; КПП 8601 01 001; КБК 188 116 011 230 1000 1140. Получатель: УФК по ХМАО-Югре (УМВД России по ХМАО-Югре, адрес получателя: ул. Ленина, д.55, г. Ханты-Мансийск, ХМАО-Югра, 628000), УИН: 18810486240730003402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360"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 xml:space="preserve">                           Е.Н. Михайлов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CarMakeModelgrp27rplc22">
    <w:name w:val="cat-CarMakeModel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